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Para hacerte soci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 favor, rellena el formulario, imprímelo y envíalo por correo a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80" w:hanging="0"/>
        <w:rPr>
          <w:rFonts w:ascii="Arial" w:hAnsi="Arial" w:cs="Arial"/>
        </w:rPr>
      </w:pPr>
      <w:r>
        <w:rPr>
          <w:rFonts w:cs="Arial" w:ascii="Arial" w:hAnsi="Arial"/>
        </w:rPr>
        <w:t>ANAWIM, ONGD</w:t>
      </w:r>
    </w:p>
    <w:p>
      <w:pPr>
        <w:pStyle w:val="Normal"/>
        <w:ind w:left="3480" w:hanging="0"/>
        <w:rPr>
          <w:rFonts w:ascii="Arial" w:hAnsi="Arial" w:cs="Arial"/>
        </w:rPr>
      </w:pPr>
      <w:r>
        <w:rPr>
          <w:rFonts w:cs="Arial" w:ascii="Arial" w:hAnsi="Arial"/>
        </w:rPr>
        <w:t>Ap. Correos, 78</w:t>
      </w:r>
    </w:p>
    <w:p>
      <w:pPr>
        <w:pStyle w:val="Normal"/>
        <w:ind w:left="3480" w:hanging="0"/>
        <w:rPr>
          <w:rFonts w:ascii="Arial" w:hAnsi="Arial" w:cs="Arial"/>
        </w:rPr>
      </w:pPr>
      <w:r>
        <w:rPr>
          <w:rFonts w:cs="Arial" w:ascii="Arial" w:hAnsi="Arial"/>
        </w:rPr>
        <w:t>03200 El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 - - -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atos personal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</w:t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º Apellido </w:t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ab/>
        <w:t>2º Apellido</w:t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ción </w:t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</w:t>
        <w:tab/>
      </w:r>
      <w:r>
        <w:fldChar w:fldCharType="begin">
          <w:ffData>
            <w:name w:val="Texto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        </w:t>
        <w:tab/>
        <w:t>Población</w:t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 xml:space="preserve">Provinci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F</w:t>
        <w:tab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ab/>
        <w:t xml:space="preserve">Fecha de nacimiento     </w:t>
      </w:r>
      <w:r>
        <w:fldChar w:fldCharType="begin">
          <w:ffData>
            <w:name w:val="Texto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(dd/mm/a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o electrónico</w:t>
        <w:tab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éfono</w:t>
        <w:tab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ab/>
        <w:t xml:space="preserve">Móvil </w:t>
        <w:tab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638800" cy="0"/>
                <wp:effectExtent l="0" t="5080" r="0" b="24765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43.95pt,10.85pt" ID="Conector recto 1" stroked="t" o:allowincell="f" style="position:absolute">
                <v:stroke color="#d9d9d9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atos bancari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ar de la cuenta </w:t>
        <w:tab/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l banco</w:t>
        <w:tab/>
        <w:tab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Optativ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 de la oficina</w:t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Optativ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blación de la oficina </w:t>
        <w:tab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18"/>
          <w:szCs w:val="18"/>
        </w:rPr>
        <w:t>(Optativ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</w:rPr>
        <w:t>Número de cuen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Dígitos de cuent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666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281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idad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ici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C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cuenta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bookmarkStart w:id="0" w:name="Texto19"/>
            <w:bookmarkEnd w:id="0"/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Firma:                                                   </w:t>
        <w:tab/>
        <w:tab/>
        <w:tab/>
        <w:tab/>
        <w:t>Fecha</w:t>
        <w:tab/>
      </w:r>
      <w:r>
        <w:fldChar w:fldCharType="begin">
          <w:ffData>
            <w:name w:val="Texto1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n-US" w:eastAsia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n-US" w:eastAsia="en-US"/>
    </w:rPr>
  </w:style>
  <w:style w:type="character" w:styleId="AsuntodelcomentarioCar">
    <w:name w:val="Asunto del comentario Car"/>
    <w:qFormat/>
    <w:rPr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32:00Z</dcterms:created>
  <dc:creator>Secretaría General</dc:creator>
  <dc:description/>
  <cp:keywords/>
  <dc:language>en-US</dc:language>
  <cp:lastModifiedBy>Jose Maria Gonzalvez Perez</cp:lastModifiedBy>
  <cp:lastPrinted>2005-06-06T08:10:00Z</cp:lastPrinted>
  <dcterms:modified xsi:type="dcterms:W3CDTF">2017-01-09T12:32:00Z</dcterms:modified>
  <cp:revision>2</cp:revision>
  <dc:subject/>
  <dc:title>(SOCIO ONLINE)</dc:title>
</cp:coreProperties>
</file>